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4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may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marz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7 diecisiet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09 nueve de jul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3 veintitré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3 veintitré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1 once de mayo del año 2018 dos mil dieciocho, por tanto, se recibió </w:t>
      </w:r>
      <w:r>
        <w:rPr>
          <w:rFonts w:cs="Arial Narrow" w:ascii="Arial Narrow" w:hAnsi="Arial Narrow"/>
          <w:sz w:val="27"/>
          <w:szCs w:val="27"/>
          <w:lang w:val="es-ES_tradnl"/>
        </w:rPr>
        <w:t xml:space="preserve">el vigésimo octavo día hábil del término legal, desprendiéndose que el justiciable presentó la demanda dentro de los 30 treinta días hábiles, previstos por el mencionado artículo 263.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por parte de la empresa concesionaria y de los operadores que prestan dicho servicio en terminal san jerónimo en el cajón de ascensos y descensos de la ruta A-11. Detectando incumplimiento de los servicios 5 con salida 06:14, 8 con salida 06:53 y 12 a las 06:37 y 16 a las 08:13 causando molestia a usuarios presentes. (sic)”.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13, es decir, con una diferencia de más de 14 horas en que supuestamente ocurrió el primer hecho que sanciona (06:14).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cuatro servicios de transporte 5, 8,12 y 16,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6:14, 06:53, 06:37 y 08:13), se refieren al horario de antes o pasado meridian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horarios, rutas, itinerarios y frecuencias autorizadas por la dirección general de movilidad. [Me encuentro verificando el cumplimiento del servicio por parte de la empresa concesionaria y de los operadores que prestan dicho servicio en terminal san jerónimo en el cajón de ascensos y descensos de la ruta A-11. Detectando incumplimiento de los servicios 5 con salida 06:14, 8 con salida 06:53 y 12 a las 06:37 y 16 a las 08:13 causando molestia a usuarios presentes.]” (sic).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números 05 cinco, 08 ocho y 12 doce de la ruta A-11, pues no indica las razones por las que a la unidad con número económico LE-1439, le correspondía prestar esos cuatro servicios de manera consecutiva, tampoco indica a cargo de que unidad estaba programado cada servicio ni los horarios programados para cada servicio de acuerdo con el plan de operación de horarios, rutas, itinerarios y frecuencias aprobado por la Dirección General de Movilidad, ni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no expresó de manera detallada si previamente al levantamiento del acta de infracción, se notificó dicho plan de operación y no indicó si las referencias temporales que utilizó se refieren al horario de la mañana o por la tarde. . . . . . . . . . . . . .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3 veintitrés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1,047.80 (mil cuarenta y siete pesos 80/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3 veintitrés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8:03:00Z</dcterms:created>
  <dc:creator>usuario</dc:creator>
  <dc:description/>
  <cp:keywords/>
  <dc:language>en-US</dc:language>
  <cp:lastModifiedBy>Teresa Alferez</cp:lastModifiedBy>
  <cp:lastPrinted>2018-08-27T14:30:00Z</cp:lastPrinted>
  <dcterms:modified xsi:type="dcterms:W3CDTF">2018-11-30T14:32:00Z</dcterms:modified>
  <cp:revision>4</cp:revision>
  <dc:subject/>
  <dc:title/>
</cp:coreProperties>
</file>